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бора участников субсидий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от 19.04.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района Сергиевский Самарской области (далее – Орган местного самоуправления) в рамках государственной программы Самарской области «Развитие сельского хозяйства и регулирование рынков сельскохозяйственной продукции, сырья и продовольствия Самарской области» на 2014 – 2030 годы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ной постановлением Правительства </w:t>
      </w:r>
      <w:r>
        <w:rPr>
          <w:rFonts w:cs="Times New Roman" w:ascii="Times New Roman" w:hAnsi="Times New Roman"/>
          <w:spacing w:val="4"/>
          <w:sz w:val="28"/>
          <w:szCs w:val="28"/>
        </w:rPr>
        <w:t>Са</w:t>
      </w:r>
      <w:r>
        <w:rPr>
          <w:rFonts w:cs="Times New Roman" w:ascii="Times New Roman" w:hAnsi="Times New Roman"/>
          <w:spacing w:val="6"/>
          <w:sz w:val="28"/>
          <w:szCs w:val="28"/>
        </w:rPr>
        <w:t>мар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т 14.11.2013 № 624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субсидий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утвержденным постановлением администрации муниципального района Сергиевский от 27.04.2017г. №431 (далее – Порядок), объявляет о начале проведения отбора путем запроса предложений (далее – отбор) для предоставления субсидий сельскохозяйственным товаропроизводителям, признанным таковым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звитии сельского хозяйства» (за исключением граждан, ведущих личное подсобное хозяйство, и сельскохозяйственных кредитных потребительских кооперативов), осуществляющим свою деятельность на территории Самарской области (далее – участники отбора), в целях возмещения части затрат, понесенных ими в 2021 и (или) 2022 годах на развитие молочного скотоводства Самарской области (далее – субсид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тором проведения отбора выступает Орган местного самоуправления,  расположенный по адресу: 446540, Самарская область, село Сергиевск, ул. Ленина, дом 22. Телефон: </w:t>
      </w:r>
      <w:r>
        <w:rPr>
          <w:rStyle w:val="StrongEmphasis"/>
          <w:sz w:val="28"/>
          <w:szCs w:val="28"/>
        </w:rPr>
        <w:t>8 (84655) 2–18–05</w:t>
      </w: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сайта в информационно-телекоммуникационной сети Интернет, на котором обеспечивается проведение отбора: (</w:t>
      </w:r>
      <w:hyperlink r:id="rId3">
        <w:r>
          <w:rPr>
            <w:rStyle w:val="InternetLink"/>
            <w:color w:val="000000"/>
            <w:sz w:val="28"/>
            <w:szCs w:val="28"/>
          </w:rPr>
          <w:t>www.sergievsk.ru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отборе (далее – заявки) подаются участниками отбора в Орган местного самоуправления по адресу: 446540, Самарская область, село Сергиевск, ул. Советская, дом 44. Телефон: </w:t>
      </w:r>
      <w:r>
        <w:rPr>
          <w:rStyle w:val="StrongEmphasis"/>
          <w:sz w:val="28"/>
          <w:szCs w:val="28"/>
        </w:rPr>
        <w:t>8 (84655)                     2–13–14</w:t>
      </w: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ема заявок – 8:00 по местному времени 22 апреля          2022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 – 15:00 по местному времени             15 декабря 2022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явки подаются на бумажном носителе и регистрируются Органом местного самоуправления в порядке их поступления в журнале регистр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, касающиеся проведения отбора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субсидии </w:t>
      </w:r>
    </w:p>
    <w:p>
      <w:pPr>
        <w:pStyle w:val="Normal"/>
        <w:tabs>
          <w:tab w:val="clear" w:pos="708"/>
          <w:tab w:val="left" w:pos="433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участникам отбора, прошедшим отбор и включенным в реестр получателей субсидий (далее – получатели), в целях возмещения части понесенных ими в 2021 и (или) 2022 годах затрат на развитие молочного скотоводства Самарской области.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получателю субсидии является достижение им производственных показателей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головья молочных коров по состоянию на последний день текущего финансового года не ниже показателя по состоянию на 1 января текущего финансового года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 (если получатель осуществлял производство молока до 1 января текущего финансового года и не увеличил поголовье молочных коров в текущем финансовом году) (в случае если получатель имел показатель молочной продуктивности коров за предыдущий финансовый год 8 500 килограммов молока и более в расчете на 1 молочную корову, допускается снижение поголовья молочных коров в текущем финансовом году не более чем на 10 процентов к показателю по состоянию на 1 января текущего финансового года и не чаще одного раза в три года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, по результатам которого получателю в текущем финансовом году впервые предоставлена субсидия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 (если получатель начал осуществлять производство молока после 1 января текущего финансового года и не увеличил поголовье молочных коров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, в котором получатель увеличил поголовье молочных коров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 (если получатель увеличил поголовье молочных коров и ему предоставлена субсидия на содержание молочных коров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олока в текущем финансовом году в объеме не ниже показателя предыдущего финансового года, за исключением следующих случаев: начало хозяйственной деятельности по производству молока в текущем финансовом году; невозможность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; достижение получателем показателя молочной продуктивности коров в предыдущем финансовом году 8 500 килограммов молока и более в расчете на 1 молочную корову (в случае если получатель имел показатель молочной продуктивности коров в предыдущем финансовом году от 7 000 до 8 500 килограммов молока в расчете на 1 молочную корову, допускается снижение объема производства молока в текущем финансовом году не более чем на 5 процентов по отношению к показателю предыдущего финансового года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очная продуктивность коров в текущем финансовом году не ниже показателя предыдущего финансового года, за исключением следующих случаев: начало хозяйственной деятельности по производству молока в текущем финансовом году; невозможность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; достижение получателем показателя молочной продуктивности коров в предыдущем финансовом году 8 500 килограммов молока и более в расчете на 1 молочную корову (в случае если получатель имел показатель молочной продуктивности коров в предыдущем финансовом году от 7 000 до 8 500 килограммов молока в расчете на 1 молочную корову, допускается снижение молочной продуктивности коров в текущем финансовом году не более чем на 5 процентов по отношению к показателю предыдущего финансового года)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значения результатов предоставления субсидий указываются в соглашения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предоставляется участникам отбора, соответствующим следующим критериям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являются государственными (муниципальными) учреждениями; </w:t>
      </w:r>
    </w:p>
    <w:p>
      <w:pPr>
        <w:pStyle w:val="Normal"/>
        <w:autoSpaceDE w:val="false"/>
        <w:spacing w:lineRule="auto" w:line="276"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 определенные участниками отбора даты, но не позднее 30 дней до даты обращения в орган местного самоуправления для предоставления субсидий:</w:t>
      </w:r>
    </w:p>
    <w:p>
      <w:pPr>
        <w:pStyle w:val="Normal"/>
        <w:autoSpaceDE w:val="false"/>
        <w:spacing w:lineRule="auto" w:line="276"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имеют неисполненную обязанность по уплате налогов, сборов, страховых взносов (за исключением страховых взносов на обязательное социальное страхование от несчастных случаев на производстве и профессиональных заболеваний)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76"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имеют недоимку по страховым взносам на обязательное социальное страхование от несчастных случаев на производстве и профессиональных заболеваний, задолженность по пеням и штрафам в Фонд социального страхования Российской Федерации (если участник отбора зарегистрирован в Фонде социального страхования Российской Федерации);</w:t>
      </w:r>
    </w:p>
    <w:p>
      <w:pPr>
        <w:pStyle w:val="ConsPlusNormal"/>
        <w:widowControl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дату обращения в орган местного самоуправления для предоставления субсидий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имеют просроченную (неурегулированную) задолженность по денежным обязательствам перед органом местного самоуправления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не имеют просроченную задолженность по возврату в бюджет       Самарской области субсидий, предоставленных М</w:t>
      </w:r>
      <w:r>
        <w:rPr>
          <w:rStyle w:val="Extendedtextshort"/>
          <w:bCs/>
          <w:sz w:val="28"/>
          <w:szCs w:val="28"/>
        </w:rPr>
        <w:t>инистерством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сельского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хозяйства</w:t>
      </w:r>
      <w:r>
        <w:rPr>
          <w:rStyle w:val="Extendedtextshort"/>
          <w:sz w:val="28"/>
          <w:szCs w:val="28"/>
        </w:rPr>
        <w:t xml:space="preserve"> и продовольствия </w:t>
      </w:r>
      <w:r>
        <w:rPr>
          <w:rStyle w:val="Extendedtextshort"/>
          <w:bCs/>
          <w:sz w:val="28"/>
          <w:szCs w:val="28"/>
        </w:rPr>
        <w:t>Самарской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(далее – министерство) в соответствии с нормативными правовыми актами Самарской области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 находятся в процессе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(если участник отбора является юридическим лицом);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рекратили деятельность в качестве индивидуального предпринимателя (если участник отбора является индивидуальным предпринимателем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получателями средств из местного бюджета в соответствии с иными муниципальными правовыми актами на цели, указанные в пунктах 2.21, 2.22 настоящего Порядка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деятельность по производству коровьего молока     (далее – молоко); 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имеют в наличии поголовье коров молочного стада (далее – молочные коровы) численностью не ниже показателя по состоянию на 1 января текущего финансового года (если участник отбора осуществлял производство молока до 1 января текущего финансового года и не увеличил поголовье молочных коров в текущем финансовом году) (в случае если участник отбора имел показатель молочной продуктивности коров за предыдущий финансовый год 8 500 килограммов молока и более в расчете на 1 молочную корову, допускается снижение поголовья молочных коров  в текущем финансовом году не более чем на 10 процентов к показателю по состоянию на 1 января текущего финансового года и не чаще одного раза в три года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т в наличии поголовье молочных коров численностью не ниже показателя по состоянию на конец предыдущего отчетного квартала (далее – отчетный период), по результатам которого участнику отбора в текущем финансовом году впервые предоставлена субсидия (если участник отбора начал осуществлять производство молока после 1 января текущего финансового года и не увеличил поголовье молочных коров в текущем финансовом году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т в наличии поголовье молочных коров численностью не ниже показателя по состоянию на конец предыдущего отчетного периода, в котором участник отбора увеличил поголовье молочных коров (если участник отбора увеличил поголовье молочных коров в текущем финансовом году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ют деятельность на территории, на которой введены ограничительные мероприятия (карантин) в связи с инфекционными заболеваниями сельскохозяйственных животных (бруцеллёз, туберкулёз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ют приобретенное в собственность (далее – приобретение) молочное и (или) доильное оборудование в целях производства участниками отбора молока на территории Самарской области (если участник отбора обратился в орган местного самоуправления для предоставления субсидии по направлению, указанному в абзаце четвертом пункта 2.22 настоящего Порядка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включены в текущем финансовом году в перечень организаций по племенному животноводству, утверждаемый министерством, для предоставления субсидий на содержание племенного маточного поголовья сельскохозяйственных животных (если участник отбора обратился в орган местного самоуправления для предоставления субсидии по направлению, указанному в абзаце третьем пункта 2.22 настоящего Порядка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Соответствие критериям, указанным в подпункте «а», абзацах с четвертого по шестой подпункта «в» настоящего пункта, подтверждается информацией, полученной органом местного самоуправления из Единого федерального реестра юридически значимых сведений о фактах деятельности юридических лиц, индивидуальных предпринимателей и иных субъектов экономической деятельности с помощью сервиса Федеральной налоговой службы в информационно-телекоммуникационной сети Интернет, и сведениями, полученными с электронного сервиса «Предоставление сведений из ЕГРЮЛ (ЕГРИП) о конкретном юридическом лице (индивидуальном предпринимателе) в формате электронного документа» официального сайта Федеральной налоговой службы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 w:val="28"/>
            <w:szCs w:val="28"/>
          </w:rPr>
          <w:t>www.nalog.ru</w:t>
        </w:r>
      </w:hyperlink>
      <w:r>
        <w:rPr>
          <w:sz w:val="28"/>
          <w:szCs w:val="28"/>
        </w:rPr>
        <w:t>) в соответствии с абзацем четвертым пункта 2.10 настоящего Поряд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ритерию, указанному в абзаце втором подпункта «б» настоящего пункта, подтверждается документом, указанным в абзаце     третьем пункта 2.6, абзаце третьем пункта 2.25 настоящего Поряд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ритерию, указанному в абзаце третьем подпункта «б» настоящего пункта, подтверждается документами, указанными в абзацах четвертом, пятом пункта 2.6, абзацах четвертом, пятом пункта 2.25 настоящего Поряд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ритериям, указанным в абзацах втором, седьмом, восьмом, с девятого по одиннадцатый подпункта «в» настоящего пункта, подтверждается в рамках деятельности органа местного самоуправ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ритериям, указанным в абзацах третьем, двенадцатом, четырнадцатом подпункта «в» настоящего пункта, подтверждается на основании информации, полученной органом местного самоуправления в рамках взаимодействия с органами государственной власт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ритерию, указанному в абзаце тринадцатом подпункта «в» настоящего пункта, подтверждается документами, указанными в абзацах с четвертого по седьмой пункта 2.9 настоящего Порядк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участниками отбора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ка на участие в отборе по форме согласно приложению 1 </w:t>
        <w:br/>
        <w:t>к Порядку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 или многофункциональным центром предоставления государственных и муниципальных услуг в  Самарской области (далее – МФЦ) не позднее чем за 30 дней до даты  обращения участника отбора в орган местного самоуправления для получения субсидии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справка, содержащая информацию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не позднее чем за 30 дней до даты обращения участника отбора в орган местного самоуправления для получения субсидии (если участник отбора зарегистрирован в Фонде социального страхования Российской Федерации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, подтверждающее, что участник отбора не зарегистрирован     в Фонде социального страхования Российской Федерации, подписанное участником отбора (если участник отбора не представил справку, содержащую информацию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);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исьмо, подтверждающее, что участник отбора в предыдущем и (или) текущем финансовых годах осуществлял заготовку кормов, подписанное участником отбора (если участник отбора представляет документы, указанные в абзаце четвертом пункта 2.7 и (или) абзаце четвертом пункта 2.8 настоящего Порядка, подтверждающие фактически понесенные затраты на заготовку кормов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 с указанием платежных реквизитов участника отбора – единовременно при первом обращении в текущем финансовом году (в случае изменения платежных реквизитов участник отбора дополнительно представляет документ с указанием измененных платежных реквизитов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Участники отбора вправе дополнительно представлять в министерство следующие документы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  (если участник отбора является юридическим лицом), выданная не позднее чем за 30 дней до даты обращения участника отбора в Орган местного самоуправления для предоставления субсидии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если участник отбора является индивидуальным предпринимателем), выданная не позднее чем за 30 дней до даты обращения участника отбора в Орган местного самоуправления для предоставления субсид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, отзыв и отклонение заявк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частник отбора вправе внести изменения в заявку и прилагаемые</w:t>
        <w:br/>
        <w:t xml:space="preserve"> к ней документы в течение 5 рабочих дней с даты регистрации заявки.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формляются письмом участника отбора с приложением необходимых документов и становятся неотъемлемой частью заяв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также вправе отозвать заявку без объяснения причин в течение 10 рабочих дней с даты регистрации заявк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ми для отклонения заявок являются: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есоответствие участника отбора категории, установленной             абзацем первым пункта 2.1 настоящего Порядк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есоответствие участника отбора критериям, установленным подпунктами «б», «в» пункта 2.2 настоящего Порядк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оверность представленной участниками отбора информации,  в том числе информации о месте нахождения и адресе участника отбор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участником отбора заявки после даты и (или) времени,     определенных для подачи заявки, или до начала объявления отбор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ник отбора после устранения причин, послуживших основанием для отклонения заявки, вправе вновь обратиться в министерство в порядке и сроки, указанные в настоящем объявлении.</w:t>
      </w:r>
      <w:r>
        <w:rPr/>
        <w:t xml:space="preserve">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может подать неограниченное количество заявок в течение срока проведения отбор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лоненные и отозванные заявки возвращаются Органом местного самоуправления в срок не позднее 10 рабочих дней со дня принятия Органом местного самоуправления решения об отклонении заявки или отзыва заявки участником отбор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ок участников отбора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авила рассмотрения и оценки заявок установлены в пунктах 2.12 – 2.20 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ки Орган местного самоуправления одновременно принимает следующие реш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а отбора прошедшим отбор (отклонить заявку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убсидию (отказать в предоставлении субсиди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ргана местного самоуправления оформляются распоряжением с приложением  реестров участников  отбора, прошедших отбор (участников отбора, заявки которых отклонены), и получателей субсидий (участников отбора, которым отказано </w:t>
        <w:br/>
        <w:t xml:space="preserve">в предоставлении субсидий), подписываемого Главой муниципального района Сергиевский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 местного самоуправления в срок не позднее 14-го календарного дня со дня принятия решения по результатам рассмотрения заявок осуществляет размещение на едином портале, а также на официальном сайте Органа местного самоуправления информации о результатах рассмотрения заявок, включающей следующие свед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формацию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именование получателей субсидии, с которыми заключается соглашение, и размер предоставляемой им субсидии.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к заключения соглашения по результатам рассмотрения заявки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5 рабочих дней со дня принятия решения о предоставлении получателю субсидии заключается соглашение </w:t>
      </w:r>
      <w:r>
        <w:rPr>
          <w:spacing w:val="-2"/>
          <w:sz w:val="28"/>
          <w:szCs w:val="28"/>
        </w:rPr>
        <w:t xml:space="preserve">на бумажном носителе </w:t>
      </w:r>
      <w:r>
        <w:rPr>
          <w:sz w:val="28"/>
          <w:szCs w:val="28"/>
        </w:rPr>
        <w:t xml:space="preserve">в соответствии с типовой формой, установленной финансовым органом муниципального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подписания соглашения ненадлежащим лицом или неподписания получателем субсидии соглашения в вышеуказанный  срок, получатель субсидии  признается  уклонившимся от заключения согла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уведомляем, что на заявленный период проведения отбора сотрудниками Орган местного самоуправления по указанному выше контактному телефону осуществляется консультационная помощь в виде разъяснений положений,  как  настоящего  объявления о проведения отбора, так и  Порядка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0"/>
      <w:sz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xtendedtextshort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068B91C20E22ADF882E107AED8262F5CECA3559A553C5D93A3DF2FA07A39B8F0640AF8827981F5047AE25D5EQ4DEI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Ченцов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8:00Z</dcterms:created>
  <dc:creator>computer</dc:creator>
  <dc:description/>
  <cp:keywords/>
  <dc:language>en-US</dc:language>
  <cp:lastModifiedBy>User</cp:lastModifiedBy>
  <cp:lastPrinted>2021-06-09T10:17:00Z</cp:lastPrinted>
  <dcterms:modified xsi:type="dcterms:W3CDTF">2022-04-27T10:54:00Z</dcterms:modified>
  <cp:revision>5</cp:revision>
  <dc:subject/>
  <dc:title> </dc:title>
</cp:coreProperties>
</file>